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ge">
                  <wp:posOffset>803275</wp:posOffset>
                </wp:positionV>
                <wp:extent cx="102489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223278105"/>
                            <w:bookmarkStart w:id="1" w:name="_1223278061"/>
                            <w:bookmarkStart w:id="2" w:name="_1223278019"/>
                            <w:bookmarkStart w:id="3" w:name="_1223277971"/>
                            <w:bookmarkStart w:id="4" w:name="_1223277785"/>
                            <w:bookmarkStart w:id="5" w:name="_1014618582"/>
                            <w:bookmarkStart w:id="6" w:name="_933409294"/>
                            <w:bookmarkStart w:id="7" w:name="_93340833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object w:dxaOrig="2160" w:dyaOrig="1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05pt;height:74.75pt" filled="f" o:ole="">
                                  <v:imagedata r:id="rId3" o:title=""/>
                                </v:shape>
                                <o:OLEObject Type="Embed" ProgID="" ShapeID="ole_rId2" DrawAspect="Content" ObjectID="_593803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64.8pt;mso-wrap-distance-left:12.25pt;mso-wrap-distance-right:12.25pt;mso-wrap-distance-top:12.25pt;mso-wrap-distance-bottom:12.25pt;margin-top:63.25pt;mso-position-vertical-relative:page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8" w:name="_1223278105"/>
                      <w:bookmarkStart w:id="9" w:name="_1223278061"/>
                      <w:bookmarkStart w:id="10" w:name="_1223278019"/>
                      <w:bookmarkStart w:id="11" w:name="_1223277971"/>
                      <w:bookmarkStart w:id="12" w:name="_1223277785"/>
                      <w:bookmarkStart w:id="13" w:name="_1014618582"/>
                      <w:bookmarkStart w:id="14" w:name="_933409294"/>
                      <w:bookmarkStart w:id="15" w:name="_933408332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  <w:object w:dxaOrig="2160" w:dyaOrig="1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05pt;height:74.75pt" filled="f" o:ole="">
                            <v:imagedata r:id="rId5" o:title=""/>
                          </v:shape>
                          <o:OLEObject Type="Embed" ProgID="" ShapeID="ole_rId4" DrawAspect="Content" ObjectID="_4671102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33985</wp:posOffset>
                </wp:positionV>
                <wp:extent cx="36664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TY OF MONROV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 SERVICES COMMISSION</w:t>
                            </w:r>
                          </w:p>
                          <w:p>
                            <w:pPr>
                              <w:pStyle w:val="WfxRecipien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ICE OF MEETING CANCE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0.55pt;mso-position-vertical-relative:text;margin-left:3.2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TY OF MONROVIA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 SERVICES COMMISSION</w:t>
                      </w:r>
                    </w:p>
                    <w:p>
                      <w:pPr>
                        <w:pStyle w:val="WfxRecipien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TICE OF MEETING CANCE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24130</wp:posOffset>
                </wp:positionV>
                <wp:extent cx="1097915" cy="940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47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4.05pt;mso-wrap-distance-left:9.05pt;mso-wrap-distance-right:9.05pt;mso-wrap-distance-top:0pt;mso-wrap-distance-bottom:0pt;margin-top:1.9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IS HEREBY GIV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hat the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MUNITY SERVICES COMMISS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OR AUGUST 11,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AS BEEN CANCELL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he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eastAsia="Arial"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6"/>
        </w:rPr>
        <w:t>next regularly scheduled meeting is</w:t>
      </w:r>
    </w:p>
    <w:p>
      <w:pPr>
        <w:pStyle w:val="Normal"/>
        <w:jc w:val="center"/>
        <w:rPr>
          <w:rFonts w:ascii="Arial" w:hAnsi="Arial" w:eastAsia="Arial" w:cs="Arial"/>
          <w:bCs/>
          <w:sz w:val="36"/>
        </w:rPr>
      </w:pPr>
      <w:r>
        <w:rPr>
          <w:rFonts w:eastAsia="Arial" w:cs="Arial" w:ascii="Arial" w:hAnsi="Arial"/>
          <w:bCs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uesday, September 8, 2015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7:00 p.m.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Monroe Room at the Community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mmunity Services Commission Agenda for Tuesday, </w:t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1530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900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3780" w:leader="none"/>
      </w:tabs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3780" w:leader="none"/>
      </w:tabs>
      <w:jc w:val="both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4:00Z</dcterms:created>
  <dc:creator>City Of Monrovia</dc:creator>
  <dc:description/>
  <dc:language>en-US</dc:language>
  <cp:lastModifiedBy>Tina Wells</cp:lastModifiedBy>
  <cp:lastPrinted>2014-12-15T09:26:00Z</cp:lastPrinted>
  <dcterms:modified xsi:type="dcterms:W3CDTF">2015-07-21T19:29:00Z</dcterms:modified>
  <cp:revision>3</cp:revision>
  <dc:subject/>
  <dc:title/>
</cp:coreProperties>
</file>